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son C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17-233-7230  ♦♦  </w:t>
      </w:r>
      <w:hyperlink r:id="rId2">
        <w:r>
          <w:rPr>
            <w:rStyle w:val="InternetLink"/>
            <w:rFonts w:cs="Arial" w:ascii="Arial" w:hAnsi="Arial"/>
          </w:rPr>
          <w:t>jmc523@gmail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tfolio: </w:t>
      </w:r>
      <w:hyperlink r:id="rId3">
        <w:r>
          <w:rPr>
            <w:rStyle w:val="InternetLink"/>
            <w:rFonts w:cs="Arial" w:ascii="Arial" w:hAnsi="Arial"/>
          </w:rPr>
          <w:t>www.orbitalblaze.com</w:t>
        </w:r>
      </w:hyperlink>
      <w:r>
        <w:rPr>
          <w:rFonts w:cs="Arial" w:ascii="Arial" w:hAnsi="Arial"/>
        </w:rPr>
        <w:tab/>
        <w:t xml:space="preserve"> LinkedIn: </w:t>
      </w:r>
      <w:hyperlink r:id="rId4">
        <w:r>
          <w:rPr>
            <w:rStyle w:val="InternetLink"/>
            <w:rFonts w:cs="Arial" w:ascii="Arial" w:hAnsi="Arial"/>
          </w:rPr>
          <w:t>www.linkedin.com/in/jasonmcol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KIL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0" w:leader="none"/>
        </w:tabs>
        <w:rPr>
          <w:sz w:val="20"/>
        </w:rPr>
      </w:pPr>
      <w:r>
        <w:rPr>
          <w:sz w:val="20"/>
        </w:rPr>
        <w:t>Photoshop, XD, Axure, Figma, Invision, Zeplin, HTML, CSS, JavaScript, jQuery, Lightroom, Agile, Jira, Microsoft Office, WordPress, CMS experience, Acrob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bsite design process including creating design wireframing, concepts and storyboar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ffectively able to plan and design a site, understanding the target audience and usabil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0" w:hanging="180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EXPERIENC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Mutual, Remote Contract</w:t>
        <w:tab/>
        <w:t xml:space="preserve"> </w:t>
        <w:tab/>
        <w:tab/>
        <w:tab/>
        <w:tab/>
        <w:tab/>
        <w:tab/>
        <w:t>Feb 2021 – Mar 2021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nior UI/UX Designer Consultant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essed current state usability of Saas internal risk management product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</w:rPr>
        <w:t>Designed, iterated and redefined pages and workflows in XD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searched and utilized best practices for a data-rich application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dentified creative ways to solve usability problems using common design patterns and trend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Freelance Designer</w:t>
        <w:tab/>
        <w:tab/>
        <w:tab/>
        <w:tab/>
        <w:tab/>
        <w:tab/>
        <w:tab/>
        <w:tab/>
        <w:t>Mar 2020 – Jan 2021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elance Senior UI/UX Designer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ed new pages, graphical elements and form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intained and updated client websites via CM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lted and advised on updates and enhancemen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S&amp;C Technologies, Quincy, MA</w:t>
        <w:tab/>
        <w:tab/>
        <w:tab/>
        <w:tab/>
        <w:tab/>
        <w:tab/>
        <w:t xml:space="preserve">Mar 2009 – Feb 2020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ad Product &amp; UI Designer – E-Business Consulting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custom B2B and B2C Saas product designs, wireframes, and workflows for 529 and mutual fund clients resulting in more end-user accounts and login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d design discussions and finding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lted and collaborated with clients to deliver needs in compliance with the product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lated client requirements into pixel perfect mock-ups, wireframes and responsive design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Recommended and performed progressive enhancements of customer’s sit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user surveys and competitive analyses review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aborated with the developers to ensure proper translation of designs through style sheets and red line document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ed with business analysts and project managers to ensure client requirements are met professionally and timel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Participated in extensive usability, QA, and UAT testing for client review and releas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ntored and managed junior designers and contractors daily work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Senior Web Designer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ed, built and maintained corporate, client portals, intranet and settlement/class action division websit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marketing web initiatives, conferences sites and ad banners to drive client registrations and information to company events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>Coordinated with project and department managers, developers and analysts on each financial client’s distinctive web requirement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first, Wayland, MA</w:t>
        <w:tab/>
        <w:tab/>
        <w:tab/>
        <w:tab/>
        <w:tab/>
        <w:tab/>
        <w:tab/>
        <w:t>Feb 2005 – Jan 2009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Senior Web Designer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ad designer and coder for over 100 private club B2C Saas websites which resulted in more club member engagements and ROI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ed, created and coded mock-ups to client specifications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ed and coded sites to Search Engine Optimization standards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Utilized Content Management System for design and coding sites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ustomized creation of e-mail newsletters and fly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Stop &amp; Shop, Quincy, MA</w:t>
        <w:tab/>
        <w:tab/>
        <w:tab/>
        <w:tab/>
        <w:tab/>
        <w:tab/>
        <w:tab/>
        <w:t>Sep 2004 – Feb 200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 Coordinator &amp; Processing Specialist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hotographed products for weekly circulars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Edited, optimized and processed product images in Photoshop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Maintained products image library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C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Hopkinton, MA</w:t>
        <w:tab/>
        <w:tab/>
        <w:tab/>
        <w:tab/>
        <w:tab/>
        <w:tab/>
        <w:tab/>
        <w:tab/>
        <w:t>Apr 2004 – Jun 200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b Designer and Producer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Maintained various sections and communities on EMC extranet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Created HTML newsletters and e-mail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ion of web graphics and images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 RSCG Circle, Boston, MA</w:t>
        <w:tab/>
        <w:tab/>
        <w:tab/>
        <w:tab/>
        <w:tab/>
        <w:tab/>
        <w:t>Mar 2004 – Apr 200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b Designer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ion of promotional banner ads for Travelocit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timized banner ads (file size, colors, resizing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>Created animated GIFs</w:t>
        <w:tab/>
      </w:r>
    </w:p>
    <w:p>
      <w:pPr>
        <w:pStyle w:val="Heading1"/>
        <w:ind w:left="1800" w:hanging="18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1800" w:hanging="180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Education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sz w:val="20"/>
        </w:rPr>
        <w:t>MIT CSAIL, Boston, MA</w:t>
        <w:br/>
        <w:t>Human-Computer Interaction for User Experience Design Certificate</w:t>
      </w:r>
    </w:p>
    <w:p>
      <w:pPr>
        <w:pStyle w:val="Heading2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Boston University, Computer Career Programs, Boston, MA </w:t>
        <w:br/>
        <w:t>Web Design Certific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Bay State College, Boston, MA</w:t>
        <w:br/>
        <w:t>Associates Degree, Business Administration; Dean’s List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60" w:top="720" w:footer="6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0" w:hanging="18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hanging="180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523@gmail.com" TargetMode="External"/><Relationship Id="rId3" Type="http://schemas.openxmlformats.org/officeDocument/2006/relationships/hyperlink" Target="http://www.orbitalblaze.com/" TargetMode="External"/><Relationship Id="rId4" Type="http://schemas.openxmlformats.org/officeDocument/2006/relationships/hyperlink" Target="http://www.linkedin.com/in/jasonmco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15:00Z</dcterms:created>
  <dc:creator>Preferred Customer</dc:creator>
  <dc:description/>
  <cp:keywords/>
  <dc:language>en-US</dc:language>
  <cp:lastModifiedBy>Jason Cole</cp:lastModifiedBy>
  <cp:lastPrinted>2007-03-25T19:12:00Z</cp:lastPrinted>
  <dcterms:modified xsi:type="dcterms:W3CDTF">2021-11-05T14:19:00Z</dcterms:modified>
  <cp:revision>82</cp:revision>
  <dc:subject/>
  <dc:title>Jason M Cole</dc:title>
</cp:coreProperties>
</file>